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LAZIONE TEC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 alla consistenza dell'unità immobiliare sita nel Comune di Campagnano di Roma, Via_________________________________n°______int.________distinta al N.C.E.U. al foglio n°_________part.____________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geom./ing./arch./___________________________________________iscritto all'albo dei__________________________________di __________________________al n°___________ per incarico del Sig.___________________________________affittuario dell'appartamento oggetto della presente relazione, dopo un accurato sopralluogo dichiaro in relazione al D.M: 05/07/1975 quanto segue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Dati relativi all'unità immobiliare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425"/>
        <w:gridCol w:w="2548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I RELATIVI ALL’UNITA’ IMMOBILIARE – SUPERFICIE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mq._____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</w:rPr>
              <w:t xml:space="preserve">.___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iorno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q.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( &gt; mq 14 previsti)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  <w:sz w:val="20"/>
                <w:szCs w:val="20"/>
              </w:rPr>
              <w:t>.____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 finestrata &gt; 1/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o cottura o Cuc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Mq._____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</w:rPr>
              <w:t>.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 finestrata &gt; 1/8</w:t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ello pran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mq._____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</w:rPr>
              <w:t>.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up finestrata &gt; 1/8</w:t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io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mq._____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</w:rPr>
              <w:t xml:space="preserve">.___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mq._____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</w:rPr>
              <w:t>.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 finestrata &gt; 1/8</w:t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l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q.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(&gt; mq 14 </w:t>
            </w:r>
            <w:r>
              <w:rPr>
                <w:rFonts w:cs="Arial" w:ascii="Arial" w:hAnsi="Arial"/>
                <w:sz w:val="14"/>
                <w:szCs w:val="14"/>
              </w:rPr>
              <w:t>camera dopp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  <w:sz w:val="20"/>
                <w:szCs w:val="20"/>
              </w:rPr>
              <w:t>.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 finestrata &gt; 1/8</w:t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l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q._____  </w:t>
            </w:r>
            <w:r>
              <w:rPr>
                <w:rFonts w:cs="Arial" w:ascii="Arial" w:hAnsi="Arial"/>
                <w:sz w:val="20"/>
                <w:szCs w:val="20"/>
              </w:rPr>
              <w:t>(&gt; mq 9 c</w:t>
            </w:r>
            <w:r>
              <w:rPr>
                <w:rFonts w:cs="Arial" w:ascii="Arial" w:hAnsi="Arial"/>
                <w:sz w:val="14"/>
                <w:szCs w:val="14"/>
              </w:rPr>
              <w:t>amera singol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altezza m</w:t>
            </w:r>
            <w:r>
              <w:rPr>
                <w:rFonts w:cs="Arial" w:ascii="Arial" w:hAnsi="Arial"/>
                <w:sz w:val="20"/>
                <w:szCs w:val="20"/>
              </w:rPr>
              <w:t>.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 finestrata &gt; 1/8</w:t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SUPERFICIE ABITAZION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Q._______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5"/>
        <w:gridCol w:w="1833"/>
        <w:gridCol w:w="207"/>
        <w:gridCol w:w="1778"/>
        <w:gridCol w:w="202"/>
        <w:gridCol w:w="1873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DEGLI ELEMENTI PROPRI DELL’ALLOGGIO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vimen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reti e soffit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nfis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mpianto elettric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mpianto idrico e servizi igienic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mpianto di riscaldament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 COMUNI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1- accessi </w:t>
            </w:r>
            <w:r>
              <w:rPr>
                <w:rFonts w:eastAsia="Arial" w:cs="Arial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cale  </w:t>
            </w:r>
            <w:r>
              <w:rPr>
                <w:rFonts w:eastAsia="Arial" w:cs="Arial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scensore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male 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- facciate, coperture e parti comuni in gener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Normale      </w:t>
            </w:r>
            <w:r>
              <w:rPr>
                <w:rFonts w:eastAsia="Arial" w:cs="Arial" w:ascii="Wingdings" w:hAnsi="Wingdings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testo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ocre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tabs>
                <w:tab w:val="clear" w:pos="709"/>
                <w:tab w:val="left" w:pos="1212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adente    </w:t>
            </w:r>
            <w:r>
              <w:rPr>
                <w:rFonts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Dal sopralluogo effettuato si riscontra che lo stato dell'immobile ai sensi del </w:t>
      </w:r>
      <w:r>
        <w:rPr>
          <w:rFonts w:cs="Arial" w:ascii="Arial" w:hAnsi="Arial"/>
          <w:b/>
          <w:sz w:val="20"/>
          <w:szCs w:val="20"/>
        </w:rPr>
        <w:t>DECRETO MINISTERIALE 5 LUGLIO 1975</w:t>
      </w:r>
      <w:r>
        <w:rPr>
          <w:rFonts w:cs="Arial" w:ascii="Arial" w:hAnsi="Arial"/>
        </w:rPr>
        <w:t xml:space="preserve"> presenta n°_________elementi scadenti, esprimo quindi la mia valutazione tecnica sullo stato di manutenzione come:</w:t>
      </w:r>
    </w:p>
    <w:p>
      <w:pPr>
        <w:pStyle w:val="Normal"/>
        <w:spacing w:lineRule="atLeast" w:line="100"/>
        <w:jc w:val="both"/>
        <w:rPr>
          <w:rFonts w:ascii="Wingdings" w:hAnsi="Wingdings" w:eastAsia="Arial" w:cs="Arial"/>
          <w:b/>
          <w:b/>
        </w:rPr>
      </w:pPr>
      <w:r>
        <w:rPr>
          <w:rFonts w:eastAsia="Arial" w:cs="Arial" w:ascii="Wingdings" w:hAnsi="Wingdings"/>
          <w:b/>
        </w:rPr>
      </w:r>
    </w:p>
    <w:p>
      <w:pPr>
        <w:pStyle w:val="WWCorpotesto"/>
        <w:spacing w:lineRule="atLeast" w:line="240"/>
        <w:jc w:val="both"/>
        <w:rPr/>
      </w:pPr>
      <w:r>
        <w:rPr>
          <w:rFonts w:eastAsia="Arial" w:cs="Arial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ORMALE</w:t>
        <w:tab/>
        <w:t xml:space="preserve">           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EDIOCRE</w:t>
        <w:tab/>
        <w:t xml:space="preserve">               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CADENTE</w:t>
      </w:r>
    </w:p>
    <w:p>
      <w:pPr>
        <w:pStyle w:val="WWCorpotesto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testo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mpagnano di Roma,_____________</w:t>
      </w:r>
    </w:p>
    <w:p>
      <w:pPr>
        <w:pStyle w:val="WWCorpotesto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testo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Firma e timbro del tecnico.</w:t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Corpotesto">
    <w:name w:val="WW-Corpo tes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5:00Z</dcterms:created>
  <dc:creator/>
  <dc:description/>
  <cp:keywords/>
  <dc:language>en-US</dc:language>
  <cp:lastModifiedBy>a.cavalieri</cp:lastModifiedBy>
  <cp:lastPrinted>2012-04-05T10:24:00Z</cp:lastPrinted>
  <dcterms:modified xsi:type="dcterms:W3CDTF">2012-12-2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8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